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80411:169, 50:12:0080411:9, 50:12:0080411:56, 50:12:0080411:514, 50:12:0080410:275, 50:12:0080404:297, 50:12:0080411:84, 50:12:0080411:126, 50:12:0080404:641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189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0:56:00Z</cp:lastPrinted>
  <dcterms:modified xsi:type="dcterms:W3CDTF">2023-03-17T11:01:00Z</dcterms:modified>
  <cp:revision>29</cp:revision>
  <dc:subject/>
  <dc:title>Начальник УАиГ</dc:title>
</cp:coreProperties>
</file>